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9815</wp:posOffset>
            </wp:positionH>
            <wp:positionV relativeFrom="paragraph">
              <wp:posOffset>-443865</wp:posOffset>
            </wp:positionV>
            <wp:extent cx="1126490" cy="1172845"/>
            <wp:effectExtent l="0" t="0" r="0" b="0"/>
            <wp:wrapTight wrapText="bothSides">
              <wp:wrapPolygon edited="0">
                <wp:start x="-358" y="0"/>
                <wp:lineTo x="-358" y="21380"/>
                <wp:lineTo x="21529" y="21380"/>
                <wp:lineTo x="21529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Publications Order Form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7771765" cy="741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741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202"/>
                              <w:gridCol w:w="1065"/>
                              <w:gridCol w:w="969"/>
                              <w:gridCol w:w="1591"/>
                              <w:gridCol w:w="1510"/>
                              <w:gridCol w:w="12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echnical Publication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ormat   CD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Helvetica;Arial" w:cs="Arial"/>
                                      <w:b w:val="false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16" w:after="116"/>
                                    <w:jc w:val="center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Rupee Foradian" w:cs="Rupee Foradian" w:ascii="Rupee Foradian" w:hAnsi="Rupee Foradi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₹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pee Foradian" w:hAnsi="Rupee Foradian" w:eastAsia="Times New Roman" w:cs="Rupee Foradi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Rupee Foradian" w:cs="Rupee Foradian" w:ascii="Rupee Foradian" w:hAnsi="Rupee Foradi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  <w:t xml:space="preserve">Publications (color)             </w:t>
                                  </w:r>
                                  <w:r>
                                    <w:rPr>
                                      <w:rFonts w:eastAsia="Helvetica;Arial" w:cs="Arial" w:ascii="Arial" w:hAnsi="Arial"/>
                                      <w:b w:val="false"/>
                                      <w:bCs w:val="false"/>
                                      <w:outline w:val="false"/>
                                      <w:color w:val="1C1C1C"/>
                                      <w:spacing w:val="0"/>
                                      <w:kern w:val="0"/>
                                      <w:sz w:val="28"/>
                                      <w:szCs w:val="28"/>
                                    </w:rPr>
                                    <w:t>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pee Foradian" w:hAnsi="Rupee Foradian" w:eastAsia="Times New Roman" w:cs="Rupee Foradi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b/>
                                      <w:color w:val="000000"/>
                                    </w:rPr>
                                    <w:t>Select number of 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Rupee Foradian" w:hAnsi="Rupee Foradian" w:eastAsia="Times New Roman" w:cs="Rupee Forad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Rupee Foradian" w:ascii="Rupee Foradian" w:hAnsi="Rupee Foradi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owing: Germination &amp; Plant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  <w:r/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5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13105" cy="27432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0" t="-131" r="-50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105" cy="27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Soil Fertility Management Techniqu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Auro Green Manuring Technique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27432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131" r="-50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reparation of Raised Bed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Guide for Organic vegetabl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io-plant Extract Preparation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27432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131" r="-50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Annadana's 10 Best Practic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Disease Mangement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est Cultvation Practice For Cabbage Seed to See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est Cultvation Practice For Carrot Seed to See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rganic Groundnut Cultivation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Organic Pearl Millet Cultivation Techniques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rganic Finger Millet Cultivation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rganic Rice Cultivation Practic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Home gardeners Guid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echnical Publications &amp; Film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Compost &amp; Composting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 &amp; 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Organic Growth Promoters Preparation Technique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PPT &amp; 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ilm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Pepper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Tomat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Brinja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Bean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Corn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Amaranth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Lettuc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Cucurbits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eed Saving For Ladies Finge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Green Manur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Organic Rice Cultivation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Natural Method of  pest Control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583.95pt;mso-wrap-distance-left:9pt;mso-wrap-distance-right:9pt;mso-wrap-distance-top:0pt;mso-wrap-distance-bottom:0pt;margin-top:103.55pt;mso-position-vertical-relative:page;margin-left:-3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5202"/>
                        <w:gridCol w:w="1065"/>
                        <w:gridCol w:w="969"/>
                        <w:gridCol w:w="1591"/>
                        <w:gridCol w:w="1510"/>
                        <w:gridCol w:w="12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5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chnical Publications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rmat   CD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Helvetica;Arial" w:cs="Arial"/>
                                <w:b w:val="false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  <w:t xml:space="preserve">International </w:t>
                            </w: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16" w:after="116"/>
                              <w:jc w:val="center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Rupee Foradian" w:cs="Rupee Foradian" w:ascii="Rupee Foradian" w:hAnsi="Rupee Foradi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₹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pee Foradian" w:hAnsi="Rupee Foradian" w:eastAsia="Times New Roman" w:cs="Rupee Foradi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Rupee Foradian" w:cs="Rupee Foradian" w:ascii="Rupee Foradian" w:hAnsi="Rupee Foradi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  <w:t xml:space="preserve">Publications (color)             </w:t>
                            </w:r>
                            <w:r>
                              <w:rPr>
                                <w:rFonts w:eastAsia="Helvetica;Arial" w:cs="Arial" w:ascii="Arial" w:hAnsi="Arial"/>
                                <w:b w:val="false"/>
                                <w:bCs w:val="false"/>
                                <w:outline w:val="false"/>
                                <w:color w:val="1C1C1C"/>
                                <w:spacing w:val="0"/>
                                <w:kern w:val="0"/>
                                <w:sz w:val="28"/>
                                <w:szCs w:val="28"/>
                              </w:rPr>
                              <w:t>₹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pee Foradian" w:hAnsi="Rupee Foradian" w:eastAsia="Times New Roman" w:cs="Rupee Foradi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b/>
                                <w:color w:val="000000"/>
                              </w:rPr>
                              <w:t>Select number of copi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Rupee Foradian" w:hAnsi="Rupee Foradian" w:eastAsia="Times New Roman" w:cs="Rupee Foradi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Rupee Foradian" w:ascii="Rupee Foradian" w:hAnsi="Rupee Foradi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owing: Germination &amp; Plant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  <w:r/>
                            <w:r>
                              <w:rPr>
                                <w:rFonts w:eastAsia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27432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131" r="-50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Soil Fertility Management Techniq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Auro Green Manuring Technique   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105" cy="2743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31" r="-5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reparation of Raised Bed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Guide for Organic vegetabl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Bio-plant Extract Preparation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3105" cy="2743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31" r="-50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Annadana's 10 Best Practic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Disease Mangement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Best Cultvation Practice For Cabbage Seed to See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Best Cultvation Practice For Carrot Seed to See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rganic Groundnut Cultivation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Organic Pearl Millet Cultivation Techniques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rganic Finger Millet Cultivation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rganic Rice Cultivation Practic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Home gardeners Guid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chnical Publications &amp; Film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Compost &amp; Composting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 &amp; 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Organic Growth Promoters Preparation Technique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PPT &amp; 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lm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Pepper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Tomat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Brinja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Bean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Corn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Amaranth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Lettuc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Cucurbits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Seed Saving For Ladies Finge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Green Manur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Organic Rice Cultivation 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Natural Method of  pest Control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12065" distB="9525" distL="114935" distR="114935" simplePos="0" locked="0" layoutInCell="0" allowOverlap="1" relativeHeight="7">
            <wp:simplePos x="0" y="0"/>
            <wp:positionH relativeFrom="column">
              <wp:posOffset>5873115</wp:posOffset>
            </wp:positionH>
            <wp:positionV relativeFrom="paragraph">
              <wp:posOffset>-97155</wp:posOffset>
            </wp:positionV>
            <wp:extent cx="712470" cy="273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31" r="-5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>For Online Dispatch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ndly select publications and films of your choice and email your address/contact numbers to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info@annadana-india.org</w:t>
        </w:r>
      </w:hyperlink>
      <w:r>
        <w:rPr>
          <w:rFonts w:cs="Arial" w:ascii="Arial" w:hAnsi="Arial"/>
          <w:sz w:val="28"/>
          <w:szCs w:val="28"/>
        </w:rPr>
        <w:t>. You will receive within 3 working days in India upon receipt of paymen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For International dispatches, handling and courier costs will vary according to destination and weight. Only Indian currency (</w:t>
      </w:r>
      <w:r>
        <w:rPr>
          <w:rFonts w:cs="Arial" w:ascii="Arial" w:hAnsi="Arial"/>
          <w:sz w:val="28"/>
          <w:szCs w:val="28"/>
        </w:rPr>
        <w:t>`</w:t>
      </w:r>
      <w:r>
        <w:rPr>
          <w:rFonts w:eastAsia="Times New Roman" w:cs="Arial" w:ascii="Arial" w:hAnsi="Arial"/>
          <w:sz w:val="28"/>
          <w:szCs w:val="28"/>
        </w:rPr>
        <w:t>) is accepted.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rier/ handling charges within India - `.300 for a minimum of 2 CDs only. The amount will vary if a range of books/publications and films are selected based on weight and dest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You can credit via Bank Transfer to our Account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neficiary:  Annadana Soil &amp; Seed Savers Network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nk : State Bank of India ; Branch: Jalahalli East, Bangalore, Indi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ype of Account: Savings Bank Accou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ccount No: 30235939314 </w:t>
      </w:r>
    </w:p>
    <w:p>
      <w:pPr>
        <w:pStyle w:val="Normal"/>
        <w:numPr>
          <w:ilvl w:val="2"/>
          <w:numId w:val="3"/>
        </w:numPr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IFSC Code: SBIN000096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555555"/>
          <w:sz w:val="28"/>
          <w:szCs w:val="28"/>
        </w:rPr>
      </w:pPr>
      <w:r>
        <w:rPr>
          <w:b/>
          <w:sz w:val="32"/>
          <w:szCs w:val="32"/>
        </w:rPr>
        <w:t>Contact Details</w:t>
      </w:r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rFonts w:ascii="Arial" w:hAnsi="Arial" w:eastAsia="Times New Roman" w:cs="Arial"/>
          <w:color w:val="555555"/>
          <w:sz w:val="28"/>
          <w:szCs w:val="28"/>
        </w:rPr>
      </w:pPr>
      <w:r>
        <w:rPr>
          <w:rFonts w:eastAsia="Times New Roman" w:cs="Arial" w:ascii="Arial" w:hAnsi="Arial"/>
          <w:color w:val="555555"/>
          <w:sz w:val="28"/>
          <w:szCs w:val="28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info@annadana-india.org</w:t>
        </w:r>
      </w:hyperlink>
    </w:p>
    <w:p>
      <w:pPr>
        <w:pStyle w:val="Normal"/>
        <w:numPr>
          <w:ilvl w:val="0"/>
          <w:numId w:val="1"/>
        </w:numPr>
        <w:spacing w:lineRule="atLeast" w:line="225" w:before="0" w:after="0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555555"/>
          <w:sz w:val="28"/>
          <w:szCs w:val="28"/>
        </w:rPr>
        <w:t>Phone : +91 80 23254400 | Mobile : +91 8277661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ered Office 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Annadana Soil and Seed Savers Network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Ishana in Gopathi farms, Village Singapura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Post Vidyaranyapura,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Bangalore – 560097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arnataka, Indi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Land: +91 80 23254400, Cell : +91 8277116606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www.annadana-india.org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szCs w:val="28"/>
      </w:rPr>
    </w:lvl>
    <w:lvl w:ilvl="2">
      <w:start w:val="2236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8"/>
        <w:szCs w:val="28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  <w:sz w:val="28"/>
        <w:szCs w:val="28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  <w:sz w:val="28"/>
        <w:szCs w:val="28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  <w:sz w:val="28"/>
        <w:szCs w:val="28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  <w:sz w:val="28"/>
        <w:szCs w:val="28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mailto:info@annadana-india.org" TargetMode="External"/><Relationship Id="rId11" Type="http://schemas.openxmlformats.org/officeDocument/2006/relationships/hyperlink" Target="mailto:info@annadana-indi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5:00Z</dcterms:created>
  <dc:creator>Sangita</dc:creator>
  <dc:description/>
  <dc:language>en-US</dc:language>
  <cp:lastModifiedBy>Sangita</cp:lastModifiedBy>
  <dcterms:modified xsi:type="dcterms:W3CDTF">2014-08-01T10:15:00Z</dcterms:modified>
  <cp:revision>2</cp:revision>
  <dc:subject/>
  <dc:title/>
</cp:coreProperties>
</file>